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32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1.06.2024 г.                                г.Таруса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238/75/13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е и сроках выплаты дополнительной оплаты труда (вознаграждения) в период подготовки и проведения </w:t>
      </w:r>
      <w:r>
        <w:rPr>
          <w:b/>
          <w:sz w:val="28"/>
          <w:szCs w:val="28"/>
        </w:rPr>
        <w:t xml:space="preserve">дополнительных выборов депутатов Городской Думы городского поселения «Город Таруса» четвёртого созыва по пятимандатному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му округу № 1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единый день голосования  08 сентября 2024 года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7 Закона Калужской области от 25 июня 2009 № 556-ОЗ «О выборах в органы местного самоуправления в Калужской области», Порядком выплаты компенсации и дополнительной оплаты труда (вознаграждения) (Приложение № 3), утвержденным решением территориальной избирательной комиссии Тарусского района от 21 июня 2024 № 236/75/13, территориальная избирательная комиссия Тарусского района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ыплату дополнительной оплаты труда (вознаграждения) членам территориальной избирательной комиссии Тарусского района с правом решающего голоса, работающим в комиссии не на постоянной (штатной) основе, в период подготовки и провед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  производить единовременно в безналичной форме.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ить срок выплаты дополнительной оплаты труда (вознаграждения) членам территориальной избирательной комиссии с правом решающего голоса до 20 сентября 2024 года.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возложить на председателя территориальной избирательной комиссии Тарусского района Озорнину Г. А.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Председатель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     </w:t>
      </w:r>
      <w:r>
        <w:rPr>
          <w:bCs/>
          <w:sz w:val="28"/>
          <w:szCs w:val="28"/>
        </w:rPr>
        <w:t>Г.А.Озорнина</w:t>
      </w:r>
      <w:r>
        <w:rPr>
          <w:sz w:val="28"/>
          <w:szCs w:val="28"/>
        </w:rPr>
        <w:t xml:space="preserve">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</w:t>
      </w:r>
      <w:r>
        <w:rPr>
          <w:bCs/>
          <w:sz w:val="28"/>
          <w:szCs w:val="28"/>
        </w:rPr>
        <w:t>С.В.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3:00Z</dcterms:created>
  <dc:creator>admin</dc:creator>
  <dc:description/>
  <cp:keywords/>
  <dc:language>en-US</dc:language>
  <cp:lastModifiedBy>Геля Озорнина</cp:lastModifiedBy>
  <cp:lastPrinted>2021-07-03T12:30:00Z</cp:lastPrinted>
  <dcterms:modified xsi:type="dcterms:W3CDTF">2024-06-24T09:08:00Z</dcterms:modified>
  <cp:revision>7</cp:revision>
  <dc:subject/>
  <dc:title/>
</cp:coreProperties>
</file>